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eading7"/>
        <w:spacing w:before="240" w:after="240"/>
        <w:rPr/>
      </w:pPr>
      <w:r>
        <w:rPr/>
        <w:t>ГБУЗ ТО «Областная клиническая психиатрическая больница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2.1. Отображение информации в ОДП пациента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астройка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ти в систему под правами  регистратора, врача амбулатории или врача стационара. Перейти в подсистему «Регистратура» - «Поиск медицинской карты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070" cy="2696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96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1. Поиск пациента в картотеке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 w:eastAsia="en-US"/>
        </w:rPr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лась форма поиска медицинской карты пациента (рис.2). 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47185" cy="230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303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2. Поиск пациента в картотеке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вести ФИО пациента в соответствующие поля, нажать кнопку «Поиск по ФИО и дате рождения». В правой части форма отобразились результаты поиска (рис. 3)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6153785" cy="94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40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3. Результаты поиска пациента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войным кликом выбрать карту пациента. Система переводит пользователя на форму ОДП. Нажать кнопку «Смена» - выбрать документ «Информация о решениях суда» (рис. 4)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50845" cy="413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9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137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4. Открытие документа «Смена информации о решениях суда»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лась форма документа «Смена информации о решениях суда». Нажать на гиперссылку в поле «Законный представитель» для просмотра/корректировки информации по опекуну пациента. Открылась форма документа «Смена законного представителя» (рис.5). 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3250" cy="1492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492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5. Смена законного представителя через документ «Смена информации о решениях суда»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ь может изменить/добавить данные в документ. После проведения информация будет актуализирована на форме документа «Смена информации о решениях суда» (рис. 6)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23310" cy="189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898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6. Актуализация информации о законном представителе на форме документа «Смена информации о решениях суда»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жать на гиперссылку «Контактная информация» для просмотра/корректировки информации по телефону пациента. Открылась форма документа «Смена контактной информации» (рис. 7). 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ь может изменить/добавить данные в документ. После проведения информация будет актуализирована на форме документа «Смена информации о решениях суда» (рис. 8)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4954905" cy="270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702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7. Актуализация контактной информации на форме документа «Смена информации о решениях суда»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бличной части «Решения суда» нажать на кнопку «Добавить». Добавить следующую информацию: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та решения – выбор из календаря;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ет с – выбор из календаря;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ет по – выбор из календаря;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ид лишения прав – выбор значения из централизованного справочника. При указании вида лишения прав «Признание недееспособным» данные о недееспособности отображаются в ОДП (блок «Особые отметки»)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о решение о лишении – выбор значения Да/Нет;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атья – текст;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айняя дата явки – выбор из календаря;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чание – текст;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заполнения полей нажать на кнопку «Провести». </w:t>
        <w:tab/>
        <w:t xml:space="preserve">Документ проведен, информация сохранена (рис. 8). 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61760" cy="492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92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8. Заполнение информации в табличной части «Решения суда»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йти на вкладку «Присоединенные файлы», нажать кнопку «Добавить» - «Файлы с диска»</w:t>
        <w:tab/>
        <w:t>Открылось системное окно для выбора файлов с локального компьютера (рис. 9)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3068320" cy="1957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57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9.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рать файл, нажать кнопку «Выбрать»</w:t>
        <w:tab/>
        <w:t>Файл добавлен в присоединенные файлы (рис. 10)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9720" cy="421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21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14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10.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йти на форму ОДП. В блоке «Особые отметки» отображается информация о лишении недееспособности, при условии, что дата окончания решения суда не меньше текущей (рис. 11)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8070" cy="299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11.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йти в документ «Смена социального статуса». Открылась форма документа. В поле «Характер труда» выбрать значение из централизованного справочника, нажать кнопку «Провести и закрыть» (рис. 12)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0440" cy="2476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476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12.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сохранены в документе.</w:t>
      </w:r>
    </w:p>
    <w:sectPr>
      <w:footerReference w:type="default" r:id="rId14"/>
      <w:footerReference w:type="first" r:id="rId15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1T08:47:00Z</dcterms:modified>
  <cp:revision>19</cp:revision>
  <dc:subject/>
  <dc:title/>
</cp:coreProperties>
</file>